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�                                     �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�                                     �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�      SCREEN COLOR CHANGER V.2       �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�     --------------------------      �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�  EXORDIA ENTERPRISES INC. (C)1993   �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�                                     �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�������������������������������������ĺ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MIDLAKE PO BOX 4809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ALGARY, ALBERTA, CANAD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2X-3C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ALL RIGHTS RESERVED WORLDWI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"AS IS" EXORDIA INC MAKES NO WARRENTY OF ANY KIND</w:t>
      </w:r>
    </w:p>
    <w:p>
      <w:pPr>
        <w:pStyle w:val="PreformattedText"/>
        <w:bidi w:val="0"/>
        <w:jc w:val="left"/>
        <w:rPr/>
      </w:pPr>
      <w:r>
        <w:rPr/>
        <w:t>EITHER EXPRESSED OR IMPLIED, INCLUDING WITHOUT LIMITATION, ANY WARRENTIES OF</w:t>
      </w:r>
    </w:p>
    <w:p>
      <w:pPr>
        <w:pStyle w:val="PreformattedText"/>
        <w:bidi w:val="0"/>
        <w:jc w:val="left"/>
        <w:rPr/>
      </w:pPr>
      <w:r>
        <w:rPr/>
        <w:t>MECHANTABILITY AND/OR FITNESS FOR A PARTICI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Y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XT/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COLOR MONITOR  (VGA 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PY OR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MAY RUN ON CGA WE HAVEN'T TRIED IT LET US K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NCEPT ( OR AN OLD 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ERE AT EXORDIA WILL CONTINUE TO CREATE NEW AND BETTER C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THEY ARE CALLED CHEAP UTILITIES BECAUSE OF W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IN RETURN. ON THE STANDARD SHAREWARE ISSUE WE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YOU TO REGISTER AND THE KEEP A DATABASE OF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UPDATES AND OTHER TIME CONSUMING STUFF LIKE THAT. (WE'RE LAZ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CIDED THAT IF YOU LIKED OUR PRODUCT, YOU MIGHT SEND US A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UCKS FOR OUR EFFORTS. LET'S SAY $2.00 ( ANY DON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).THUS IS BORN -CHEAP UTILITIES-.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S MANY COPIES AS YOU WANT / GIVE IT TO FRIENDS /BUT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 IT. WE GIVE YOU THE RIGHT TO USE IT FOREVER, BAS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(SHAREWARE VENDORS MUST GET WRITTEN PERMISSION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 ANY OF OUR UTILITIES/PROGRAMS IN THIER CATALOGS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VERSION OF THIS PROGRAM WITHOUT THE BEGWARE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ND US $7.00 INCLUDES SHIPPING/HANDLING AND 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3 1/2 OR 5 1/4 DISK ( WE WILL INCLUDE MORE CHEAP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VAILABLE WITH YOUR DIS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IF YOU USE OUR PRODUCT THEN YOU ARE CONSIDER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SCREEN COLOR CHANGER VERSION 2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(C)1993 EXORDIA ENTERPRISES INC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BEGWARE MANUAL AND OTHER STUF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ink that this utility is very easy to use, but we may be wrong</w:t>
      </w:r>
    </w:p>
    <w:p>
      <w:pPr>
        <w:pStyle w:val="PreformattedText"/>
        <w:bidi w:val="0"/>
        <w:jc w:val="left"/>
        <w:rPr/>
      </w:pPr>
      <w:r>
        <w:rPr/>
        <w:t>start the program by typing COLMEN2 at the dos prompt. After the Begware</w:t>
      </w:r>
    </w:p>
    <w:p>
      <w:pPr>
        <w:pStyle w:val="PreformattedText"/>
        <w:bidi w:val="0"/>
        <w:jc w:val="left"/>
        <w:rPr/>
      </w:pPr>
      <w:r>
        <w:rPr/>
        <w:t>screens are done there will be a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offered 8 choices as a BACKGROUND COLOR</w:t>
      </w:r>
    </w:p>
    <w:p>
      <w:pPr>
        <w:pStyle w:val="PreformattedText"/>
        <w:bidi w:val="0"/>
        <w:jc w:val="left"/>
        <w:rPr/>
      </w:pPr>
      <w:r>
        <w:rPr/>
        <w:t>You choose by pressing the corresonding key, Letters A -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nu will come up with the background color you selected</w:t>
      </w:r>
    </w:p>
    <w:p>
      <w:pPr>
        <w:pStyle w:val="PreformattedText"/>
        <w:bidi w:val="0"/>
        <w:jc w:val="left"/>
        <w:rPr/>
      </w:pPr>
      <w:r>
        <w:rPr/>
        <w:t>and a your next selection request. Choose a foregound color, once again</w:t>
      </w:r>
    </w:p>
    <w:p>
      <w:pPr>
        <w:pStyle w:val="PreformattedText"/>
        <w:bidi w:val="0"/>
        <w:jc w:val="left"/>
        <w:rPr/>
      </w:pPr>
      <w:r>
        <w:rPr/>
        <w:t>using letters A - H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o check the color combinations a colored box will appear at the</w:t>
      </w:r>
    </w:p>
    <w:p>
      <w:pPr>
        <w:pStyle w:val="PreformattedText"/>
        <w:bidi w:val="0"/>
        <w:jc w:val="left"/>
        <w:rPr/>
      </w:pPr>
      <w:r>
        <w:rPr/>
        <w:t>top of the screen with the background color you chose and the foreground</w:t>
      </w:r>
    </w:p>
    <w:p>
      <w:pPr>
        <w:pStyle w:val="PreformattedText"/>
        <w:bidi w:val="0"/>
        <w:jc w:val="left"/>
        <w:rPr/>
      </w:pPr>
      <w:r>
        <w:rPr/>
        <w:t>color. Text will be in the box so you can see what your screen will look</w:t>
      </w:r>
    </w:p>
    <w:p>
      <w:pPr>
        <w:pStyle w:val="PreformattedText"/>
        <w:bidi w:val="0"/>
        <w:jc w:val="left"/>
        <w:rPr/>
      </w:pPr>
      <w:r>
        <w:rPr/>
        <w:t>like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r is not correct then press N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r is correct then press Y for yes and the program will</w:t>
      </w:r>
    </w:p>
    <w:p>
      <w:pPr>
        <w:pStyle w:val="PreformattedText"/>
        <w:bidi w:val="0"/>
        <w:jc w:val="left"/>
        <w:rPr/>
      </w:pP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N you will now have another choice , do you wish to go</w:t>
      </w:r>
    </w:p>
    <w:p>
      <w:pPr>
        <w:pStyle w:val="PreformattedText"/>
        <w:bidi w:val="0"/>
        <w:jc w:val="left"/>
        <w:rPr/>
      </w:pPr>
      <w:r>
        <w:rPr/>
        <w:t>back and reselect the background color. Pressing Y for yes will bring</w:t>
      </w:r>
    </w:p>
    <w:p>
      <w:pPr>
        <w:pStyle w:val="PreformattedText"/>
        <w:bidi w:val="0"/>
        <w:jc w:val="left"/>
        <w:rPr/>
      </w:pPr>
      <w:r>
        <w:rPr/>
        <w:t>you back to the main menu so you can  start ove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N will bring you back to the text color menu that you</w:t>
      </w:r>
    </w:p>
    <w:p>
      <w:pPr>
        <w:pStyle w:val="PreformattedText"/>
        <w:bidi w:val="0"/>
        <w:jc w:val="left"/>
        <w:rPr/>
      </w:pPr>
      <w:r>
        <w:rPr/>
        <w:t>last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hru the combinations until you have the colors you want.</w:t>
      </w:r>
    </w:p>
    <w:p>
      <w:pPr>
        <w:pStyle w:val="PreformattedText"/>
        <w:bidi w:val="0"/>
        <w:jc w:val="left"/>
        <w:rPr/>
      </w:pPr>
      <w:r>
        <w:rPr/>
        <w:t>The colors will remain active until you reboot the computer. You may want</w:t>
      </w:r>
    </w:p>
    <w:p>
      <w:pPr>
        <w:pStyle w:val="PreformattedText"/>
        <w:bidi w:val="0"/>
        <w:jc w:val="left"/>
        <w:rPr/>
      </w:pPr>
      <w:r>
        <w:rPr/>
        <w:t>to put the program in the autoexec.bat so it will start up everytime</w:t>
      </w:r>
    </w:p>
    <w:p>
      <w:pPr>
        <w:pStyle w:val="PreformattedText"/>
        <w:bidi w:val="0"/>
        <w:jc w:val="left"/>
        <w:rPr/>
      </w:pPr>
      <w:r>
        <w:rPr/>
        <w:t>your machin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S C R E E N      C O L O R      C H A N G E R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1993 EXORDIA ENTERPRISES INC.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</w:t>
      </w:r>
      <w:r>
        <w:rPr/>
        <w:t>MAIN MENU- select background color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A) BLACK                  (B) WHITE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C) RED                    (D) GREEN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E) YELLOW                 (F) BLUE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G) MAGENTA                (H) CYAN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LECT BACKGROUND COLOR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  <w:t>Main Menu Screen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ĺ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color for the BACKGROUND letters A-H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ill set the background color and bring you to the nex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picked F  for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S C R E E N      C O L O R      C H A N G E R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1993 EXORDIA ENTERPRISES INC.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(A) BLACK ON BLUE          (B) WHITE ON BLUE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(C) RED ON BLUE            (D) GREEN ON BLUE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(E) YELLOW ON BLUE         (F) BLUE ON WHITE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(G) MAGENTA ON BLUE        (H) CYAN ON BLUE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HANGE COLORS PRESS THE KEY IN BRACKETS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 </w:t>
      </w:r>
      <w:r>
        <w:rPr/>
        <w:t>BLUE FOREGROUND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ĺ MENU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(text color)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color for the text color            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will bring you to the TES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you picked H for the CYAN fo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EXT TEST TEX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EST TEXT TEST TEXT TEST TEXT TEST TEXT test tex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bcdefghijklmnopqrstuvwxyz123456789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COLOR TEST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OLORS CORRECT (Y/N)                     �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Y for yes then the program ends    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your screen colors upon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N for no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if you want to go back to the BACKGROUN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lect a new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ing no will return you to the color menu you star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lue background with text color choic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THAT'S ABOUT IT FOR THIS UTILITY EXCEPT FOR A FEW NOTES</w:t>
      </w:r>
    </w:p>
    <w:p>
      <w:pPr>
        <w:pStyle w:val="PreformattedText"/>
        <w:bidi w:val="0"/>
        <w:jc w:val="left"/>
        <w:rPr/>
      </w:pPr>
      <w:r>
        <w:rPr/>
        <w:t>1) The Yellow background will appear to be Brown in the Te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exits to dos the background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Yellow</w:t>
      </w:r>
    </w:p>
    <w:p>
      <w:pPr>
        <w:pStyle w:val="PreformattedText"/>
        <w:bidi w:val="0"/>
        <w:jc w:val="left"/>
        <w:rPr/>
      </w:pPr>
      <w:r>
        <w:rPr/>
        <w:t>2) The White background may appear to be Grey in the Te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exits to dos the background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h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comment or suggestion please write to us. Also if this program</w:t>
      </w:r>
    </w:p>
    <w:p>
      <w:pPr>
        <w:pStyle w:val="PreformattedText"/>
        <w:bidi w:val="0"/>
        <w:jc w:val="left"/>
        <w:rPr/>
      </w:pPr>
      <w:r>
        <w:rPr/>
        <w:t>will not run properly on your machine please write and give us as much</w:t>
      </w:r>
    </w:p>
    <w:p>
      <w:pPr>
        <w:pStyle w:val="PreformattedText"/>
        <w:bidi w:val="0"/>
        <w:jc w:val="left"/>
        <w:rPr/>
      </w:pPr>
      <w:r>
        <w:rPr/>
        <w:t>information as possible ie tsr,s in the background/dos ver#/type and make of</w:t>
      </w:r>
    </w:p>
    <w:p>
      <w:pPr>
        <w:pStyle w:val="PreformattedText"/>
        <w:bidi w:val="0"/>
        <w:jc w:val="left"/>
        <w:rPr/>
      </w:pP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  <w:t>To send us a donation ($2.00) or to get the utility without the BEGWARE</w:t>
      </w:r>
    </w:p>
    <w:p>
      <w:pPr>
        <w:pStyle w:val="PreformattedText"/>
        <w:bidi w:val="0"/>
        <w:jc w:val="left"/>
        <w:rPr/>
      </w:pPr>
      <w:r>
        <w:rPr/>
        <w:t>SCREENS ($7.00) OR NOTES OR COMMENTS  send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ORDIA ENTERPRISE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LAKE PO BOX 480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2X 3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ll documentation and support files and program files must b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ive make copies and give them away.they must remain unaltered</w:t>
      </w:r>
    </w:p>
    <w:p>
      <w:pPr>
        <w:pStyle w:val="PreformattedText"/>
        <w:bidi w:val="0"/>
        <w:jc w:val="left"/>
        <w:rPr/>
      </w:pPr>
      <w:r>
        <w:rPr/>
        <w:t>files fo this UTILITY ( SCREEN COLOR CHANGER VERSION 2)</w:t>
      </w:r>
    </w:p>
    <w:p>
      <w:pPr>
        <w:pStyle w:val="PreformattedText"/>
        <w:bidi w:val="0"/>
        <w:jc w:val="left"/>
        <w:rPr/>
      </w:pPr>
      <w:r>
        <w:rPr/>
        <w:t>are as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MEN2.EXE   -----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MEN2.DOC   -----documentation tex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OL.COM   -----documentation in a self reading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